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5616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19 червня 1997 року № 187 «Про передачу у приватну власність земельних діля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5 жовтня 2007 року № 487 «Про упорядкування нумерації будівель на вулицях Старонетішинській, Космонавтів, Підгірній, Снігурі, Лісовій, Солов’євській, Млиновій та провулку Зеленому міста Нетішина» та з метою розгляду звернення К., зареєстрованого у виконавчому комітеті Нетішинської міської ради 06 травня 2019 року за № К/614-04/046, виконавчий комітет Нетішинської міської ради    в и р і ш и в 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19 червня 1997 року № 187 «Про передачу у приватну власність земельних ділянок»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ункт 7 додатку 1 до рішення</w:t>
      </w:r>
      <w:r>
        <w:rPr/>
        <w:t xml:space="preserve"> викласти у новій редакції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1863"/>
        <w:gridCol w:w="2457"/>
        <w:gridCol w:w="1617"/>
        <w:gridCol w:w="9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бслуговування житлового будівництва і господарських будівель (г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едення особистого підсобного господарства (г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Відділу у м.Нетішині Міськрайонного управління у Славутському районі та м.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8:00Z</dcterms:created>
  <dc:creator>User</dc:creator>
  <dc:description/>
  <cp:keywords/>
  <dc:language>en-US</dc:language>
  <cp:lastModifiedBy>Таня</cp:lastModifiedBy>
  <cp:lastPrinted>2019-05-15T16:17:00Z</cp:lastPrinted>
  <dcterms:modified xsi:type="dcterms:W3CDTF">2019-05-24T05:57:00Z</dcterms:modified>
  <cp:revision>13</cp:revision>
  <dc:subject/>
  <dc:title/>
</cp:coreProperties>
</file>